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Spettabile </w:t>
      </w:r>
    </w:p>
    <w:p>
      <w:pPr>
        <w:pStyle w:val="Normal"/>
        <w:ind w:left="284" w:right="51" w:hanging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Invimit SGR S.p.A.</w:t>
      </w:r>
    </w:p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“</w:t>
      </w:r>
      <w:r>
        <w:rPr>
          <w:rFonts w:eastAsia="Times New Roman" w:cs="Calibri" w:ascii="Calibri" w:hAnsi="Calibri"/>
          <w:b/>
          <w:sz w:val="20"/>
          <w:szCs w:val="20"/>
        </w:rPr>
        <w:t xml:space="preserve">Fondo </w:t>
      </w:r>
      <w:r>
        <w:rPr>
          <w:rFonts w:eastAsia="Times New Roman" w:cs="Calibri" w:ascii="Calibri" w:hAnsi="Calibri"/>
          <w:b/>
          <w:sz w:val="20"/>
          <w:szCs w:val="20"/>
          <w:highlight w:val="yellow"/>
        </w:rPr>
        <w:t>______</w:t>
      </w:r>
      <w:r>
        <w:rPr>
          <w:rFonts w:eastAsia="Times New Roman" w:cs="Calibri" w:ascii="Calibri" w:hAnsi="Calibri"/>
          <w:b/>
          <w:sz w:val="20"/>
          <w:szCs w:val="20"/>
        </w:rPr>
        <w:t>”</w:t>
      </w:r>
    </w:p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Via IV Novembre 144</w:t>
      </w:r>
    </w:p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00187 Roma</w:t>
      </w:r>
    </w:p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c.a. del Fund Manager   </w:t>
      </w:r>
      <w:r>
        <w:rPr>
          <w:rFonts w:eastAsia="Times New Roman" w:cs="Calibri" w:ascii="Calibri" w:hAnsi="Calibri"/>
          <w:sz w:val="20"/>
          <w:szCs w:val="20"/>
          <w:highlight w:val="yellow"/>
        </w:rPr>
        <w:t>__________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</w:rPr>
        <w:t xml:space="preserve">Roma, lì </w:t>
      </w:r>
      <w:r>
        <w:rPr>
          <w:rFonts w:eastAsia="Times New Roman" w:cs="Calibri" w:ascii="Calibri" w:hAnsi="Calibri"/>
          <w:sz w:val="20"/>
          <w:szCs w:val="20"/>
          <w:highlight w:val="yellow"/>
        </w:rPr>
        <w:t>_________</w:t>
      </w:r>
      <w:r>
        <w:rPr>
          <w:rFonts w:eastAsia="Times New Roman" w:cs="Calibri" w:ascii="Calibri" w:hAnsi="Calibri"/>
          <w:sz w:val="20"/>
          <w:szCs w:val="20"/>
        </w:rPr>
        <w:t xml:space="preserve"> 2025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Oggetto: atto di nomina del terzo in relazione all’acquisto dell’unità immobiliare/dell’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Asset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sita in [Città], vi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n.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interno __, censita nel Catasto Fabbricati del Comune di [Città] al foglio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particell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subalterno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[con annesso posto auto censito al Catasto Fabbricati di detto Comune di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al foglio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particell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subalterno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] (di seguito anche detto complessivamente “l’Immobile”), di proprietà del Fondo di investimento alternativo denominato “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_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” (di seguito per brevità il “Fondo”), gestito da </w:t>
      </w:r>
      <w:r>
        <w:rPr>
          <w:rFonts w:eastAsia="Times New Roman" w:cs="Calibri" w:ascii="Calibri" w:hAnsi="Calibri"/>
          <w:b/>
          <w:sz w:val="20"/>
          <w:szCs w:val="20"/>
        </w:rPr>
        <w:t xml:space="preserve">Invimit SGR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S.p.A. (di seguito anche detta per brevità “Proprietà” non in proprio, ma esclusivamente nella sua qualità di società di gestione del Fondo) 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Il sottoscritto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 xml:space="preserve">, nato 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 xml:space="preserve"> in dat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 xml:space="preserve">, CF: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>e residente in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>, via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[in proprio / in qualità di legale rappresentante di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c.f. e p. Iva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, con sede in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>, via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>]</w:t>
      </w:r>
      <w:r>
        <w:rPr>
          <w:rFonts w:cs="Calibri" w:ascii="Calibri" w:hAnsi="Calibri"/>
          <w:sz w:val="20"/>
          <w:szCs w:val="20"/>
        </w:rPr>
        <w:t>, quale Aggiudicatario Definitivo dell’Immobile come sopra in epigrafe specificato (di seguito anche detto l’“</w:t>
      </w:r>
      <w:r>
        <w:rPr>
          <w:rFonts w:cs="Calibri" w:ascii="Calibri" w:hAnsi="Calibri"/>
          <w:b/>
          <w:bCs/>
          <w:sz w:val="20"/>
          <w:szCs w:val="20"/>
        </w:rPr>
        <w:t>Aggiudicatario Definitivo</w:t>
      </w:r>
      <w:r>
        <w:rPr>
          <w:rFonts w:cs="Calibri" w:ascii="Calibri" w:hAnsi="Calibri"/>
          <w:sz w:val="20"/>
          <w:szCs w:val="20"/>
        </w:rPr>
        <w:t xml:space="preserve">”), in forza del provvedimento di aggiudicazione definitiva comunicato in data 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(l’“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Aggiudicazione Definitiv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”), precisa quanto segue. 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Nell’Offerta presentata in data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>, il sottoscritto si riservava espressamente la possibilità di nominare un terzo acquirente entro il termine dei [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x</w:t>
      </w:r>
      <w:r>
        <w:rPr>
          <w:rFonts w:cs="Calibri" w:ascii="Calibri" w:hAnsi="Calibri"/>
          <w:sz w:val="20"/>
          <w:szCs w:val="20"/>
          <w:shd w:fill="FFFFFF" w:val="clear"/>
        </w:rPr>
        <w:t>] giorni prima del Termine Ultimo per la Stipula del contratto definitivo di compravendita relativo all’Immobile (il “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Rogito</w:t>
      </w:r>
      <w:r>
        <w:rPr>
          <w:rFonts w:cs="Calibri" w:ascii="Calibri" w:hAnsi="Calibri"/>
          <w:sz w:val="20"/>
          <w:szCs w:val="20"/>
          <w:shd w:fill="FFFFFF" w:val="clear"/>
        </w:rPr>
        <w:t>”)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Considerata perfezionata la procedura con il provvedimento di aggiudicazione definitiva, in relazione alla stipula del Rogito prevista per la data del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</w:t>
      </w:r>
      <w:r>
        <w:rPr>
          <w:rFonts w:cs="Calibri" w:ascii="Calibri" w:hAnsi="Calibri"/>
          <w:sz w:val="20"/>
          <w:szCs w:val="20"/>
          <w:shd w:fill="FFFFFF" w:val="clear"/>
        </w:rPr>
        <w:t>, l’Aggiudicatario Definitivo intende quindi con la predisposizione e sottoscrizione del presente Modello procedere alla nomina del terzo acquirente.</w:t>
      </w:r>
    </w:p>
    <w:p>
      <w:pPr>
        <w:pStyle w:val="Normal"/>
        <w:spacing w:lineRule="auto" w:line="360"/>
        <w:ind w:left="284" w:right="50" w:hanging="0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A tal fine dichiara di essere consapevole e accettare che l’efficacia della presente nomina è subordinata all’esito positivo dei controlli che saranno effettuati dalla Proprietà e che, in caso di esito negativo delle verifiche sul Terzo Nominato, la Proprietà potrà dichiarare la decadenza dall’Aggiudicazione Definitiva sia nei confronti del Aggiudicatario Definitivo che nei confronti del Terzo Nominato. 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Nelle more dell’approvazione della nomina nessun diritto od aspettativa giuridicamente tutelato competerà al Terzo Nominato nei confronti della Proprietà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La nomina del terzo diverrà efficace con l’invio della comunicazione che la Proprietà provvederà a trasmettere all’Aggiudicatario Definitivo e al Terzo nominato, all’esito positivo dei controlli interni dalla stessa effettuati. </w:t>
      </w:r>
    </w:p>
    <w:p>
      <w:pPr>
        <w:pStyle w:val="Normal"/>
        <w:spacing w:lineRule="auto" w:line="360"/>
        <w:ind w:left="284" w:right="50" w:hanging="0"/>
        <w:jc w:val="center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In ragione di quanto sopra, con il presente atto l’Aggiudicatario Definitivo esplicita la propria volontà di designare un Terzo Acquirente dell’Immobile oggetto dell’Aggiudicazione Definitiva e, per l’effetto, </w:t>
      </w:r>
    </w:p>
    <w:p>
      <w:pPr>
        <w:pStyle w:val="Normal"/>
        <w:spacing w:lineRule="auto" w:line="360"/>
        <w:ind w:left="284" w:right="51" w:hanging="0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NOMINA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quale Acquirente in relazione al Rogito dell’Immobile il Sig.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o 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 xml:space="preserve"> in data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 xml:space="preserve">, CF: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>e residente in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</w:rPr>
        <w:t>, via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[in proprio / in qualità di legale rappresentante di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,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c.f. e p. Iva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, con sede in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>, via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  <w:shd w:fill="FFFFFF" w:val="clear"/>
        </w:rPr>
        <w:t>__________</w:t>
      </w:r>
      <w:r>
        <w:rPr>
          <w:rFonts w:cs="Calibri" w:ascii="Calibri" w:hAnsi="Calibri"/>
          <w:sz w:val="20"/>
          <w:szCs w:val="20"/>
          <w:shd w:fill="FFFFFF" w:val="clear"/>
        </w:rPr>
        <w:t>]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indicato per l’effetto e fin d’ora quale “</w:t>
      </w:r>
      <w:r>
        <w:rPr>
          <w:rFonts w:eastAsia="HelveticaNeue LT 55 Roman" w:cs="Calibri" w:ascii="Calibri" w:hAnsi="Calibri"/>
          <w:b/>
          <w:bCs/>
          <w:color w:val="000000"/>
          <w:sz w:val="20"/>
          <w:szCs w:val="20"/>
          <w:shd w:fill="FFFFFF" w:val="clear"/>
        </w:rPr>
        <w:t>Terzo Nominato</w:t>
      </w: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>” ai sensi e per gli effetti degli artt. 1401 e ss. del Codice civile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HelveticaNeue LT 55 Roman" w:cs="Calibri"/>
          <w:color w:val="000000"/>
          <w:sz w:val="20"/>
          <w:szCs w:val="20"/>
          <w:shd w:fill="FFFFFF" w:val="clear"/>
        </w:rPr>
      </w:pP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 xml:space="preserve">Il Sig. 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_____</w:t>
      </w: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>, come sopra individuato, sottoscrive a propria volta la presente comunicazione in segno di integrale accettazione della propria nomina quale Acquirente e per l’effet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284" w:right="50" w:hanging="0"/>
        <w:jc w:val="center"/>
        <w:rPr>
          <w:rFonts w:ascii="Calibri" w:hAnsi="Calibri" w:eastAsia="HelveticaNeue LT 55 Roman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HelveticaNeue LT 55 Roman" w:cs="Calibri" w:ascii="Calibri" w:hAnsi="Calibri"/>
          <w:b/>
          <w:bCs/>
          <w:color w:val="000000"/>
          <w:sz w:val="20"/>
          <w:szCs w:val="20"/>
          <w:shd w:fill="FFFFFF" w:val="clear"/>
        </w:rPr>
        <w:t>DICHIARA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HelveticaNeue LT 55 Roman" w:cs="Calibri"/>
          <w:color w:val="000000"/>
          <w:sz w:val="20"/>
          <w:szCs w:val="20"/>
          <w:shd w:fill="FFFFFF" w:val="clear"/>
        </w:rPr>
      </w:pP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>di ben conoscere e di accettare tutti i contenuti e i termini dell’Offerta, dell’Aggiudicazione Definitiva e del contratto definitivo di compravendita in ogni loro parte, nonché ogni diritto e obbligazione ivi previsti e contenuti, di voler subentrare nella posizione dell’Aggiudicatario Definitivo a tutti gli obblighi e diritti nascenti dall’Aggiudicazione Definitiva in relazione al sottoscrivendo contratto definitivo di compravendita e/o da ogni ulteriore atto accessorio o conseguente e per l’effetto dichiara espressamente di accettare la nomina effettuata in proprio favore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HelveticaNeue LT 55 Roman" w:cs="Calibri"/>
          <w:color w:val="000000"/>
          <w:sz w:val="20"/>
          <w:szCs w:val="20"/>
          <w:shd w:fill="FFFFFF" w:val="clear"/>
        </w:rPr>
      </w:pP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>Qualora il contratto definitivo di compravendita non venga sottoscritto entro il [</w:t>
      </w:r>
      <w:r>
        <w:rPr>
          <w:rFonts w:eastAsia="HelveticaNeue LT 55 Roman" w:cs="Calibri" w:ascii="Calibri" w:hAnsi="Calibri"/>
          <w:color w:val="000000"/>
          <w:sz w:val="20"/>
          <w:szCs w:val="20"/>
          <w:highlight w:val="yellow"/>
          <w:shd w:fill="FFFFFF" w:val="clear"/>
        </w:rPr>
        <w:t>x</w:t>
      </w:r>
      <w:r>
        <w:rPr>
          <w:rFonts w:eastAsia="HelveticaNeue LT 55 Roman" w:cs="Calibri" w:ascii="Calibri" w:hAnsi="Calibri"/>
          <w:color w:val="000000"/>
          <w:sz w:val="20"/>
          <w:szCs w:val="20"/>
          <w:shd w:fill="FFFFFF" w:val="clear"/>
        </w:rPr>
        <w:t>], la nomina del Terzo sarà inefficace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Si allega alla presente comunicazione il documento di identità del Terzo Nominato/Visura Camerale della Società nonché, ai fini delle necessarie verifiche, la seguente documentazione: [</w:t>
      </w:r>
      <w:r>
        <w:rPr>
          <w:rFonts w:cs="Calibri" w:ascii="Calibri" w:hAnsi="Calibri"/>
          <w:sz w:val="20"/>
          <w:szCs w:val="20"/>
          <w:highlight w:val="yellow"/>
          <w:shd w:fill="FFFFFF" w:val="clear"/>
        </w:rPr>
        <w:t>documenti richiesti per le verifiche</w:t>
      </w:r>
      <w:r>
        <w:rPr>
          <w:rFonts w:cs="Calibri" w:ascii="Calibri" w:hAnsi="Calibri"/>
          <w:sz w:val="20"/>
          <w:szCs w:val="20"/>
          <w:shd w:fill="FFFFFF" w:val="clear"/>
        </w:rPr>
        <w:t>]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stinti saluti.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____________________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er accettazione della nomina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____________________</w:t>
      </w:r>
    </w:p>
    <w:p>
      <w:pPr>
        <w:pStyle w:val="Normal"/>
        <w:spacing w:lineRule="auto" w:line="360"/>
        <w:ind w:left="284" w:right="50" w:hanging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HelveticaNeue LT 55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Lucilla Lenti</dc:creator>
  <dc:description/>
  <cp:keywords/>
  <dc:language>en-US</dc:language>
  <cp:lastModifiedBy>Luca Carlino</cp:lastModifiedBy>
  <cp:lastPrinted>2025-03-21T17:28:00Z</cp:lastPrinted>
  <dcterms:modified xsi:type="dcterms:W3CDTF">2025-07-28T15:24:00Z</dcterms:modified>
  <cp:revision>7</cp:revision>
  <dc:subject/>
  <dc:title/>
</cp:coreProperties>
</file>